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ст на актуализацию знаний по теме «Почему важно соблюдать закон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Какому понятию соответствует следующее определение «Система установленных государство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бщеобязательных правил поведения, норм ,исполнение которых обеспечивается сило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государственного принуждения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мор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обыч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этик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 какому виду прав относятся права на жилище ,охрану здоровья ,на социальное обеспеч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к гражданск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к экономическ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к социаль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к политическим</w:t>
      </w:r>
    </w:p>
    <w:p>
      <w:pPr>
        <w:pStyle w:val="Normal"/>
        <w:rPr/>
      </w:pPr>
      <w:r>
        <w:rPr>
          <w:b/>
          <w:sz w:val="20"/>
          <w:szCs w:val="20"/>
        </w:rPr>
        <w:t>3.Социальные нормы ,отражающие представления людей о добре и зле , назы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ыча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моральными нор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эстетическими нор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правовыми норм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Установленные в обществе правила, образцы ожидаемого поведения людей назы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социальный поряд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групповые н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социальные н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манеры пове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Верны ли суждения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 В социальных нормах люди видят эталоны, модели, стандарты должного повед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: Социальные санкции являются охранниками социальных нор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рно только А</w:t>
      </w:r>
    </w:p>
    <w:p>
      <w:pPr>
        <w:pStyle w:val="Normal"/>
        <w:rPr/>
      </w:pPr>
      <w:r>
        <w:rPr>
          <w:sz w:val="20"/>
          <w:szCs w:val="20"/>
        </w:rPr>
        <w:t>Б) верно только Б</w:t>
      </w:r>
    </w:p>
    <w:p>
      <w:pPr>
        <w:pStyle w:val="Normal"/>
        <w:rPr/>
      </w:pPr>
      <w:r>
        <w:rPr>
          <w:sz w:val="20"/>
          <w:szCs w:val="20"/>
        </w:rPr>
        <w:t>В) верны оба суждения</w:t>
      </w:r>
    </w:p>
    <w:p>
      <w:pPr>
        <w:pStyle w:val="Normal"/>
        <w:rPr/>
      </w:pPr>
      <w:r>
        <w:rPr>
          <w:sz w:val="20"/>
          <w:szCs w:val="20"/>
        </w:rPr>
        <w:t>Г) оба суждения невер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Установите соответствие. Ответ запишите в виде последовательности цифр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ХАРАКТЕРНЫЕ ЧЕРТЫ:                                                                           ВИДЫ НОРМ:</w:t>
      </w:r>
    </w:p>
    <w:p>
      <w:pPr>
        <w:pStyle w:val="Normal"/>
        <w:rPr/>
      </w:pPr>
      <w:r>
        <w:rPr>
          <w:sz w:val="20"/>
          <w:szCs w:val="20"/>
        </w:rPr>
        <w:t>А) выражение государственной воли</w:t>
      </w:r>
    </w:p>
    <w:p>
      <w:pPr>
        <w:pStyle w:val="Normal"/>
        <w:rPr/>
      </w:pPr>
      <w:r>
        <w:rPr>
          <w:sz w:val="20"/>
          <w:szCs w:val="20"/>
        </w:rPr>
        <w:t>Б) совесть-главный регулятор поведения человека                                    1) мораль</w:t>
      </w:r>
    </w:p>
    <w:p>
      <w:pPr>
        <w:pStyle w:val="Normal"/>
        <w:rPr/>
      </w:pPr>
      <w:r>
        <w:rPr>
          <w:sz w:val="20"/>
          <w:szCs w:val="20"/>
        </w:rPr>
        <w:t>В) регулирование отношений с позиций добра и зла                                 2)право</w:t>
      </w:r>
    </w:p>
    <w:p>
      <w:pPr>
        <w:pStyle w:val="Normal"/>
        <w:rPr/>
      </w:pPr>
      <w:r>
        <w:rPr>
          <w:sz w:val="20"/>
          <w:szCs w:val="20"/>
        </w:rPr>
        <w:t>Г) общеобязательность для исполнения</w:t>
      </w:r>
    </w:p>
    <w:p>
      <w:pPr>
        <w:pStyle w:val="Normal"/>
        <w:rPr/>
      </w:pPr>
      <w:r>
        <w:rPr>
          <w:sz w:val="20"/>
          <w:szCs w:val="20"/>
        </w:rPr>
        <w:t>Д) фиксированные в специальных акт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Ниже приведен ряд характеристик. Все они, за исключением одной, относятся к нормам прав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Найдите и  выпишите номер характеристики ,выпадающей из этого ря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устанавливаются государ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поддерживаются исключительно общественным мн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имеют письменную фор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охраняются и защищаются государ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являются общеобязательным правилом повед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Установите соответствие между правами и их видами. Ответ запишите в виде последовательно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цифр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РАВА ЧЕЛОВЕКА:                                                                                   ВИДЫ ПРА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аво на неприкосновенность личности                                              1)экономическое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аво на свободу мирных собраний и ассоциаций                              2)культурное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раво на отдых                                                                                        3)личное пра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аво на образование                                                                              4)политическое пра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Верны ли суждения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 Выполнение норм морали является свободным выбором челове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: Моральные нормы возникли с появлением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а суждения невер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Верны ли суждения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 Правовые нормы являются обязательными для исполнения гражданами стра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: Правовые нормы в современном обществе существуют только в письм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а суждения неверн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к тес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08:00Z</dcterms:created>
  <dc:creator>Rasta - XP</dc:creator>
  <dc:description/>
  <cp:keywords/>
  <dc:language>en-US</dc:language>
  <cp:lastModifiedBy>User</cp:lastModifiedBy>
  <cp:lastPrinted>2017-10-12T21:23:00Z</cp:lastPrinted>
  <dcterms:modified xsi:type="dcterms:W3CDTF">2017-10-12T16:23:00Z</dcterms:modified>
  <cp:revision>18</cp:revision>
  <dc:subject/>
  <dc:title/>
</cp:coreProperties>
</file>